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ISTA OBECNOŚCI RODZICÓW/ OPIEKUNÓW PRAWNYCH NA ZEBRANIU W ROKU SZKOLNYM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ZEBR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ZEBRANIA:1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I:</w:t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rodziców/prawnych opiekun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Nauczyciel</dc:creator>
  <dc:description/>
  <dc:language>en-US</dc:language>
  <cp:lastModifiedBy>SOSW</cp:lastModifiedBy>
  <cp:lastPrinted>2022-09-23T07:30:00Z</cp:lastPrinted>
  <dcterms:modified xsi:type="dcterms:W3CDTF">2023-05-22T06:44:00Z</dcterms:modified>
  <cp:revision>2</cp:revision>
  <dc:subject/>
  <dc:title/>
</cp:coreProperties>
</file>